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487670" cy="855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855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397"/>
                              <w:gridCol w:w="6355"/>
                              <w:gridCol w:w="1413"/>
                              <w:gridCol w:w="397"/>
                            </w:tblGrid>
                            <w:tr>
                              <w:trPr>
                                <w:tblHeader w:val="true"/>
                                <w:trHeight w:val="6660" w:hRule="exact"/>
                              </w:trPr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Слава Иисусу!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Script" w:hAnsi="ArtScript" w:cs="ArtScript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sz w:val="56"/>
                                    </w:rPr>
                                    <w:t>Слава Иису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Script" w:hAnsi="ArtScript" w:cs="ArtScript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.        Мне солнышко светит (стих)</w:t>
                                    <w:tab/>
                                    <w:tab/>
                                    <w:tab/>
                                    <w:tab/>
                                    <w:tab/>
                                    <w:t>0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.        Слава Иисусу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.        Хор общий составьте</w:t>
                                    <w:tab/>
                                    <w:tab/>
                                    <w:tab/>
                                    <w:tab/>
                                    <w:tab/>
                                    <w:t>1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.        Сам Спаситель Иисус, слышите, стучится</w:t>
                                    <w:tab/>
                                    <w:tab/>
                                    <w:tab/>
                                    <w:t>1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5.        Сделай Ты меня, Спаситель, добрым</w:t>
                                    <w:tab/>
                                    <w:tab/>
                                    <w:tab/>
                                    <w:tab/>
                                    <w:t>1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.        С тихой утренней зарёй (музыка)</w:t>
                                    <w:tab/>
                                    <w:tab/>
                                    <w:tab/>
                                    <w:tab/>
                                    <w:t>1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7.        Я хочу прославить Господа Иисуса</w:t>
                                    <w:tab/>
                                    <w:tab/>
                                    <w:tab/>
                                    <w:tab/>
                                    <w:t>2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8.        За цвет черёмухи и вишни (стих)</w:t>
                                    <w:tab/>
                                    <w:tab/>
                                    <w:tab/>
                                    <w:tab/>
                                    <w:t>0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9.        Песнь о любящем Боге</w:t>
                                    <w:tab/>
                                    <w:tab/>
                                    <w:tab/>
                                    <w:tab/>
                                    <w:tab/>
                                    <w:t>1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        Нас в любое время года</w:t>
                                    <w:tab/>
                                    <w:tab/>
                                    <w:tab/>
                                    <w:tab/>
                                    <w:tab/>
                                    <w:t>1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        Пчёлк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        Я иду тропинкою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3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        Я овечка у Христ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        Кротостью с небес светя (музыка)</w:t>
                                    <w:tab/>
                                    <w:tab/>
                                    <w:tab/>
                                    <w:tab/>
                                    <w:t>2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        Жить с Иисусом я желаю</w:t>
                                    <w:tab/>
                                    <w:tab/>
                                    <w:tab/>
                                    <w:tab/>
                                    <w:tab/>
                                    <w:t>3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        Спаситель, за милость Твою</w:t>
                                    <w:tab/>
                                    <w:tab/>
                                    <w:tab/>
                                    <w:tab/>
                                    <w:tab/>
                                    <w:t>1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        Рождество (стих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0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        Полночь глубокая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        Спали детк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        Колокольчики звенят (музыка)</w:t>
                                    <w:tab/>
                                    <w:tab/>
                                    <w:tab/>
                                    <w:tab/>
                                    <w:t>1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.        Над лугами и полями (стих)</w:t>
                                    <w:tab/>
                                    <w:tab/>
                                    <w:tab/>
                                    <w:tab/>
                                    <w:tab/>
                                    <w:t>0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        Он воскрес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.        Я смотрю на небес высоту</w:t>
                                    <w:tab/>
                                    <w:tab/>
                                    <w:tab/>
                                    <w:tab/>
                                    <w:tab/>
                                    <w:t>2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        Из года в год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        Вот приходит вслед за летом</w:t>
                                    <w:tab/>
                                    <w:tab/>
                                    <w:tab/>
                                    <w:tab/>
                                    <w:tab/>
                                    <w:t>3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.        Солнце село, день угас</w:t>
                                    <w:tab/>
                                    <w:tab/>
                                    <w:tab/>
                                    <w:tab/>
                                    <w:tab/>
                                    <w:t>2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        В синем небе первая (музыка)</w:t>
                                    <w:tab/>
                                    <w:tab/>
                                    <w:tab/>
                                    <w:tab/>
                                    <w:t>1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1999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Музыкально-хоровой отдел СЦ ЕХБ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4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Recorded in Novosibirsk (January 1999)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0"/>
                                    <w:ind w:left="-11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Script" w:ascii="ArtScript" w:hAnsi="ArtScript"/>
                                      <w:b/>
                                      <w:sz w:val="32"/>
                                    </w:rPr>
                                    <w:t>Слава</w:t>
                                  </w:r>
                                  <w:r>
                                    <w:rPr>
                                      <w:rFonts w:cs="ArtScript" w:ascii="ArtScript" w:hAnsi="ArtScript"/>
                                      <w:b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tScript" w:ascii="ArtScript" w:hAnsi="ArtScript"/>
                                      <w:b/>
                                      <w:sz w:val="32"/>
                                    </w:rPr>
                                    <w:t>Иисусу</w:t>
                                  </w:r>
                                  <w:r>
                                    <w:rPr>
                                      <w:rFonts w:cs="ArtScript" w:ascii="ArtScript" w:hAnsi="ArtScript"/>
                                      <w:b/>
                                      <w:sz w:val="32"/>
                                      <w:lang w:val="en-US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0" w:hRule="exact"/>
                              </w:trPr>
                              <w:tc>
                                <w:tcPr>
                                  <w:tcW w:w="6832" w:type="dxa"/>
                                  <w:gridSpan w:val="3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673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397"/>
                        <w:gridCol w:w="6355"/>
                        <w:gridCol w:w="1413"/>
                        <w:gridCol w:w="397"/>
                      </w:tblGrid>
                      <w:tr>
                        <w:trPr>
                          <w:tblHeader w:val="true"/>
                          <w:trHeight w:val="6660" w:hRule="exact"/>
                        </w:trPr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btLr"/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Слава Иисусу!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Script" w:hAnsi="ArtScript" w:cs="ArtScript"/>
                                <w:sz w:val="56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sz w:val="56"/>
                              </w:rPr>
                              <w:t>Слава Иису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Script" w:hAnsi="ArtScript" w:cs="ArtScript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sz w:val="16"/>
                                <w:lang w:val="en-US" w:eastAsia="en-US"/>
                              </w:rPr>
                              <w:pict>
                                <v:line id="shape_0" from="16.15pt,2.75pt" to="367.1pt,2.7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15pt,5.4pt" to="367.1pt,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.        Мне солнышко светит (стих)</w:t>
                              <w:tab/>
                              <w:tab/>
                              <w:tab/>
                              <w:tab/>
                              <w:tab/>
                              <w:t>0:23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.        Слава Иисусу</w:t>
                              <w:tab/>
                              <w:tab/>
                              <w:tab/>
                              <w:tab/>
                              <w:tab/>
                              <w:tab/>
                              <w:t>1:42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.        Хор общий составьте</w:t>
                              <w:tab/>
                              <w:tab/>
                              <w:tab/>
                              <w:tab/>
                              <w:tab/>
                              <w:t>1:26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.        Сам Спаситель Иисус, слышите, стучится</w:t>
                              <w:tab/>
                              <w:tab/>
                              <w:tab/>
                              <w:t>1:48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5.        Сделай Ты меня, Спаситель, добрым</w:t>
                              <w:tab/>
                              <w:tab/>
                              <w:tab/>
                              <w:tab/>
                              <w:t>1:59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.        С тихой утренней зарёй (музыка)</w:t>
                              <w:tab/>
                              <w:tab/>
                              <w:tab/>
                              <w:tab/>
                              <w:t>1:40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7.        Я хочу прославить Господа Иисуса</w:t>
                              <w:tab/>
                              <w:tab/>
                              <w:tab/>
                              <w:tab/>
                              <w:t>2:28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8.        За цвет черёмухи и вишни (стих)</w:t>
                              <w:tab/>
                              <w:tab/>
                              <w:tab/>
                              <w:tab/>
                              <w:t>0:15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9.        Песнь о любящем Боге</w:t>
                              <w:tab/>
                              <w:tab/>
                              <w:tab/>
                              <w:tab/>
                              <w:tab/>
                              <w:t>1:15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        Нас в любое время года</w:t>
                              <w:tab/>
                              <w:tab/>
                              <w:tab/>
                              <w:tab/>
                              <w:tab/>
                              <w:t>1:15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        Пчёлк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:54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        Я иду тропинкою</w:t>
                              <w:tab/>
                              <w:tab/>
                              <w:tab/>
                              <w:tab/>
                              <w:tab/>
                              <w:tab/>
                              <w:t>3:00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        Я овечка у Христа</w:t>
                              <w:tab/>
                              <w:tab/>
                              <w:tab/>
                              <w:tab/>
                              <w:tab/>
                              <w:tab/>
                              <w:t>2:13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        Кротостью с небес светя (музыка)</w:t>
                              <w:tab/>
                              <w:tab/>
                              <w:tab/>
                              <w:tab/>
                              <w:t>2:19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        Жить с Иисусом я желаю</w:t>
                              <w:tab/>
                              <w:tab/>
                              <w:tab/>
                              <w:tab/>
                              <w:tab/>
                              <w:t>3:06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        Спаситель, за милость Твою</w:t>
                              <w:tab/>
                              <w:tab/>
                              <w:tab/>
                              <w:tab/>
                              <w:tab/>
                              <w:t>1:12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        Рождество (стих)</w:t>
                              <w:tab/>
                              <w:tab/>
                              <w:tab/>
                              <w:tab/>
                              <w:tab/>
                              <w:tab/>
                              <w:t>0:26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        Полночь глубокая</w:t>
                              <w:tab/>
                              <w:tab/>
                              <w:tab/>
                              <w:tab/>
                              <w:tab/>
                              <w:tab/>
                              <w:t>2:31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        Спали детки</w:t>
                              <w:tab/>
                              <w:tab/>
                              <w:tab/>
                              <w:tab/>
                              <w:tab/>
                              <w:tab/>
                              <w:t>2:22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        Колокольчики звенят (музыка)</w:t>
                              <w:tab/>
                              <w:tab/>
                              <w:tab/>
                              <w:tab/>
                              <w:t>1:41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.        Над лугами и полями (стих)</w:t>
                              <w:tab/>
                              <w:tab/>
                              <w:tab/>
                              <w:tab/>
                              <w:tab/>
                              <w:t>0:15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        Он воскрес</w:t>
                              <w:tab/>
                              <w:tab/>
                              <w:tab/>
                              <w:tab/>
                              <w:tab/>
                              <w:tab/>
                              <w:t>2:02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        Я смотрю на небес высоту</w:t>
                              <w:tab/>
                              <w:tab/>
                              <w:tab/>
                              <w:tab/>
                              <w:tab/>
                              <w:t>2:13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        Из года в год</w:t>
                              <w:tab/>
                              <w:tab/>
                              <w:tab/>
                              <w:tab/>
                              <w:tab/>
                              <w:tab/>
                              <w:t>2:03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        Вот приходит вслед за летом</w:t>
                              <w:tab/>
                              <w:tab/>
                              <w:tab/>
                              <w:tab/>
                              <w:tab/>
                              <w:t>3:25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.        Солнце село, день угас</w:t>
                              <w:tab/>
                              <w:tab/>
                              <w:tab/>
                              <w:tab/>
                              <w:tab/>
                              <w:t>2:39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        В синем небе первая (музыка)</w:t>
                              <w:tab/>
                              <w:tab/>
                              <w:tab/>
                              <w:tab/>
                              <w:t>1:31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pict>
                                <v:line id="shape_0" from="16.15pt,5.6pt" to="367.1pt,5.6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15pt,3.15pt" to="367.1pt,3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©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1999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Музыкально-хоровой отдел СЦ ЕХБ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  <w:tab/>
                              <w:t xml:space="preserve">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Recorded in Novosibirsk (January 1999)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192" w:before="60" w:after="0"/>
                              <w:ind w:left="-11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tScript" w:ascii="ArtScript" w:hAnsi="ArtScript"/>
                                <w:b/>
                                <w:sz w:val="32"/>
                              </w:rPr>
                              <w:t>Слава</w:t>
                            </w:r>
                            <w:r>
                              <w:rPr>
                                <w:rFonts w:cs="ArtScript" w:ascii="ArtScript" w:hAnsi="ArtScript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Script" w:ascii="ArtScript" w:hAnsi="ArtScript"/>
                                <w:b/>
                                <w:sz w:val="32"/>
                              </w:rPr>
                              <w:t>Иисусу</w:t>
                            </w:r>
                            <w:r>
                              <w:rPr>
                                <w:rFonts w:cs="ArtScript" w:ascii="ArtScript" w:hAnsi="ArtScript"/>
                                <w:b/>
                                <w:sz w:val="32"/>
                                <w:lang w:val="en-US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6800" w:hRule="exact"/>
                        </w:trPr>
                        <w:tc>
                          <w:tcPr>
                            <w:tcW w:w="6832" w:type="dxa"/>
                            <w:gridSpan w:val="3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21335</wp:posOffset>
                </wp:positionV>
                <wp:extent cx="21717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0985"/>
                                  <wp:effectExtent l="0" t="0" r="0" b="0"/>
                                  <wp:docPr id="7" name="МХО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МХО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0.7pt;mso-wrap-distance-left:9.05pt;mso-wrap-distance-right:9.05pt;mso-wrap-distance-top:0pt;mso-wrap-distance-bottom:0pt;margin-top:-41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0985"/>
                            <wp:effectExtent l="0" t="0" r="0" b="0"/>
                            <wp:docPr id="8" name="МХО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МХО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71" r="-8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234950</wp:posOffset>
                </wp:positionV>
                <wp:extent cx="231775" cy="149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lang w:val="en-US"/>
                              </w:rPr>
                              <w:t>CD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75pt;mso-wrap-distance-left:9.05pt;mso-wrap-distance-right:9.05pt;mso-wrap-distance-top:0pt;mso-wrap-distance-bottom:0pt;margin-top:-18.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4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lang w:val="en-US"/>
                        </w:rPr>
                        <w:t>CD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8890</wp:posOffset>
                </wp:positionV>
                <wp:extent cx="342900" cy="344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4032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0.7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" cy="4032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71" r="-8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920615</wp:posOffset>
                </wp:positionH>
                <wp:positionV relativeFrom="paragraph">
                  <wp:posOffset>41910</wp:posOffset>
                </wp:positionV>
                <wp:extent cx="231775" cy="149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lang w:val="en-US"/>
                              </w:rPr>
                              <w:t>CD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75pt;mso-wrap-distance-left:9.05pt;mso-wrap-distance-right:9.05pt;mso-wrap-distance-top:0pt;mso-wrap-distance-bottom:0pt;margin-top:3.3pt;mso-position-vertical-relative:text;margin-left:3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4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lang w:val="en-US"/>
                        </w:rPr>
                        <w:t>CD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21615</wp:posOffset>
                </wp:positionH>
                <wp:positionV relativeFrom="paragraph">
                  <wp:posOffset>3834765</wp:posOffset>
                </wp:positionV>
                <wp:extent cx="217170" cy="262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09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0.7pt;mso-wrap-distance-left:9.05pt;mso-wrap-distance-right:9.05pt;mso-wrap-distance-top:0pt;mso-wrap-distance-bottom:0pt;margin-top:301.95pt;mso-position-vertical-relative:text;margin-left:-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09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71" r="-8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4333875" cy="4317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240" cy="43154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24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39.95pt;mso-wrap-distance-left:9.05pt;mso-wrap-distance-right:9.05pt;mso-wrap-distance-top:0pt;mso-wrap-distance-bottom:0pt;margin-top:0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240" cy="43154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240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34925</wp:posOffset>
                </wp:positionV>
                <wp:extent cx="4457700" cy="0"/>
                <wp:effectExtent l="635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2.75pt" to="367.1pt,2.7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68580</wp:posOffset>
                </wp:positionV>
                <wp:extent cx="4457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5.4pt" to="367.1pt,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71120</wp:posOffset>
                </wp:positionV>
                <wp:extent cx="445770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5.6pt" to="367.1pt,5.6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40005</wp:posOffset>
                </wp:positionV>
                <wp:extent cx="4457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.15pt" to="367.1pt,3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0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4-02-19T22:04:00Z</cp:lastPrinted>
  <dcterms:modified xsi:type="dcterms:W3CDTF">2004-02-19T19:06:00Z</dcterms:modified>
  <cp:revision>59</cp:revision>
  <dc:subject/>
  <dc:title>Мир вам – 2000 г</dc:title>
</cp:coreProperties>
</file>